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-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37105</wp:posOffset>
            </wp:positionH>
            <wp:positionV relativeFrom="paragraph">
              <wp:posOffset>-603250</wp:posOffset>
            </wp:positionV>
            <wp:extent cx="1143000" cy="622935"/>
            <wp:effectExtent l="0" t="0" r="0" b="0"/>
            <wp:wrapNone/>
            <wp:docPr id="1" name="Btln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tlne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0"/>
          <w:sz w:val="40"/>
          <w:szCs w:val="40"/>
        </w:rPr>
        <w:t xml:space="preserve">  Bürgerbataillon Bückeburg e.V.</w:t>
      </w:r>
    </w:p>
    <w:p>
      <w:pPr>
        <w:pStyle w:val="Normal"/>
        <w:jc w:val="center"/>
        <w:rPr>
          <w:b/>
          <w:b/>
          <w:bCs/>
          <w:color w:val="0000FF"/>
          <w:sz w:val="16"/>
          <w:szCs w:val="16"/>
          <w:u w:val="thick"/>
        </w:rPr>
      </w:pPr>
      <w:hyperlink r:id="rId3">
        <w:r>
          <w:rPr>
            <w:rStyle w:val="InternetLink"/>
            <w:b/>
            <w:bCs/>
            <w:szCs w:val="16"/>
          </w:rPr>
          <w:t>www.buergerbataillon-bueckeburg.de</w:t>
        </w:r>
      </w:hyperlink>
    </w:p>
    <w:p>
      <w:pPr>
        <w:pStyle w:val="Normal"/>
        <w:jc w:val="center"/>
        <w:rPr>
          <w:b/>
          <w:b/>
          <w:bCs/>
          <w:color w:val="0000FF"/>
          <w:sz w:val="16"/>
          <w:szCs w:val="16"/>
          <w:u w:val="thick"/>
        </w:rPr>
      </w:pPr>
      <w:r>
        <w:rPr>
          <w:b/>
          <w:bCs/>
          <w:color w:val="0000FF"/>
          <w:sz w:val="16"/>
          <w:szCs w:val="16"/>
          <w:u w:val="thick"/>
        </w:rPr>
        <w:t>___________________________________________________________</w:t>
      </w:r>
    </w:p>
    <w:p>
      <w:pPr>
        <w:pStyle w:val="Normal"/>
        <w:rPr>
          <w:b/>
          <w:b/>
          <w:bCs/>
          <w:color w:val="0000FF"/>
          <w:sz w:val="16"/>
          <w:szCs w:val="16"/>
          <w:u w:val="thick"/>
        </w:rPr>
      </w:pPr>
      <w:r>
        <w:rPr>
          <w:b/>
          <w:bCs/>
          <w:color w:val="0000FF"/>
          <w:sz w:val="16"/>
          <w:szCs w:val="16"/>
          <w:u w:val="thick"/>
        </w:rPr>
      </w:r>
    </w:p>
    <w:p>
      <w:pPr>
        <w:pStyle w:val="Normal"/>
        <w:rPr>
          <w:szCs w:val="16"/>
        </w:rPr>
      </w:pPr>
      <w:r>
        <w:rPr>
          <w:szCs w:val="16"/>
        </w:rPr>
        <w:t>Bürgerbataillon Bückeburg e.V. – Stadtmajor  -</w:t>
        <w:tab/>
        <w:tab/>
        <w:t>Martin Brandt -Tel.: 05722 / 5903</w:t>
      </w:r>
    </w:p>
    <w:p>
      <w:pPr>
        <w:pStyle w:val="Normal"/>
        <w:rPr>
          <w:sz w:val="16"/>
          <w:szCs w:val="16"/>
        </w:rPr>
      </w:pPr>
      <w:r>
        <w:rPr>
          <w:szCs w:val="16"/>
        </w:rPr>
        <w:t>Friedrich-Drinkuth-Str. 4 - D 31675 Bückeburg</w:t>
        <w:tab/>
        <w:tab/>
        <w:t>E-Mail: martin.brandt@spk-schaumburg.de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>Bückeburg, den 10.11.2022</w:t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u w:val="double"/>
        </w:rPr>
        <w:t>Einladung zur Jahreshauptversammlung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ebe Kamerad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iermit lade ich Euch herzlich zu unserer diesjährigen Jahreshauptversammlung e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Datum/Uhrzeit</w:t>
      </w:r>
      <w:r>
        <w:rPr>
          <w:sz w:val="24"/>
          <w:szCs w:val="24"/>
        </w:rPr>
        <w:tab/>
        <w:t>:</w:t>
        <w:tab/>
      </w:r>
      <w:r>
        <w:rPr>
          <w:b/>
          <w:bCs/>
          <w:sz w:val="24"/>
          <w:szCs w:val="24"/>
        </w:rPr>
        <w:t>Mittwoch, den 07. Dezember 2022, 19:30 Uh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Ort:</w:t>
      </w:r>
      <w:r>
        <w:rPr>
          <w:sz w:val="24"/>
          <w:szCs w:val="24"/>
        </w:rPr>
        <w:tab/>
        <w:tab/>
        <w:tab/>
        <w:t>„Joel-Le Theule-Saal“, Ratha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agesordnu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 1:</w:t>
        <w:tab/>
        <w:tab/>
        <w:tab/>
        <w:t>Eröffnung und Begrüß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 2:</w:t>
        <w:tab/>
        <w:tab/>
        <w:tab/>
        <w:t>Feststellen der stimmberechtigten Mitglieder</w:t>
      </w:r>
    </w:p>
    <w:p>
      <w:pPr>
        <w:pStyle w:val="Normal"/>
        <w:rPr/>
      </w:pPr>
      <w:r>
        <w:rPr>
          <w:sz w:val="24"/>
          <w:szCs w:val="24"/>
        </w:rPr>
        <w:t>TOP 3:</w:t>
        <w:tab/>
        <w:tab/>
        <w:tab/>
        <w:t>Bericht des Vorsitzenden</w:t>
      </w:r>
    </w:p>
    <w:p>
      <w:pPr>
        <w:pStyle w:val="Normal"/>
        <w:rPr/>
      </w:pPr>
      <w:r>
        <w:rPr>
          <w:sz w:val="24"/>
          <w:szCs w:val="24"/>
        </w:rPr>
        <w:t>TOP 4:</w:t>
        <w:tab/>
        <w:tab/>
        <w:tab/>
        <w:t>Bericht des Schatzmeist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 5:</w:t>
        <w:tab/>
        <w:tab/>
        <w:tab/>
        <w:t>Bericht der Kassenprüf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 6:</w:t>
        <w:tab/>
        <w:tab/>
        <w:tab/>
        <w:t xml:space="preserve">Aussprache zu den Bericht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 7:</w:t>
        <w:tab/>
        <w:tab/>
        <w:tab/>
        <w:t>Wahl eines Versammlungsleiters und Entlastung des Vorstan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 8:</w:t>
        <w:tab/>
        <w:tab/>
        <w:tab/>
        <w:t>Neuwahl des Vorstan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 9:</w:t>
        <w:tab/>
        <w:tab/>
        <w:tab/>
        <w:t>Neuwahlen der Kassenprüf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 10:</w:t>
        <w:tab/>
        <w:tab/>
        <w:t>Vorschau auf Veranstaltungen im Jahr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 11:</w:t>
        <w:tab/>
        <w:tab/>
        <w:t>Anträge</w:t>
      </w:r>
    </w:p>
    <w:p>
      <w:pPr>
        <w:pStyle w:val="Normal"/>
        <w:rPr/>
      </w:pPr>
      <w:r>
        <w:rPr>
          <w:sz w:val="24"/>
          <w:szCs w:val="24"/>
        </w:rPr>
        <w:t>TOP 12:</w:t>
        <w:tab/>
        <w:tab/>
        <w:t>Verschiede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träge zum Top 11 sind bis zum 30. November 2022 an den Vorstand zu richt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ch würde mich freuen, Euch an diesem Abend möglichst zahlreich begrüßen zu könne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it freundlichen Grüß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tin Brandt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dtmajor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20" w:top="141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emboss/>
      <w:color w:val="808080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uergerbataillon-bueckeburg.d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17:00Z</dcterms:created>
  <dc:creator>Reiner Wehrmann</dc:creator>
  <dc:description/>
  <cp:keywords/>
  <dc:language>en-US</dc:language>
  <cp:lastModifiedBy>MARTIN BRANDT</cp:lastModifiedBy>
  <cp:lastPrinted>2021-11-08T10:27:00Z</cp:lastPrinted>
  <dcterms:modified xsi:type="dcterms:W3CDTF">2022-11-11T07:17:00Z</dcterms:modified>
  <cp:revision>2</cp:revision>
  <dc:subject/>
  <dc:title>Bürgerbataillon Bückeburg e</dc:title>
</cp:coreProperties>
</file>